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12" w:hanging="0"/>
        <w:rPr>
          <w:sz w:val="24"/>
          <w:szCs w:val="24"/>
        </w:rPr>
      </w:pPr>
      <w:r>
        <w:rPr>
          <w:sz w:val="24"/>
          <w:szCs w:val="24"/>
        </w:rPr>
        <w:t>AL SIG. GIUDICE TUTELARE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TRIBUNALE DI G E L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sottoscritto 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 ..............................................    il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lla sua qualità di (coniuge/figlio/parente entro il quarto grado o affine entro il secondo grado/ convivente / responsabile dei Servizi Sociali impegnati nella cura e assistenza della persona per la quale si richiede la nomina dell’amministratore di sosteg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Sig. 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   ........................................................    il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ppure indicare l’abituale dimor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fessione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lio di (indicare la paternità e la maternità)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predetto sig.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rova nell’impossibilità (parziale o totale, temporanea o permanente) di provvedere ai propri interessi a causa di infermità (fisica o psichic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, infatti, lo stesso sig. ...............................................................................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risulta dalla certificazione medica che si allega, è affetto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ui si trova nell’impossibilità di provvedere ai propri interes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si rende, pertanto, necessario provvedere alla nomina di un amministratore di sostegno che possa assistere/rappresentare il predetto s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mpimento degli atti di seguito preci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a S.V. voglia nominare quale amministratore di sostegno  per 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.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sig.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 ........................................................   il 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finché possa rappresentarlo/assisterlo nel compimento dei seguenti atti senza necessità di separata, ulteriore autorizz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scossione della pensione mensile/indennità di accompagnamento di euro ................................., rilasciando quietanza con dispensa, se richiesta, da ogni responsabilità per l’Ufficio pagat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o dell’intera  pensione/indennità di accompagnamento per le esigenze ordinarie della persona assistita e l’ordinaria amministrazione dei suoi beni (oppure l’utilizzo della  pensione/indennità di accompagnamento  nella misura di euro ........................mensili per le esigenze ordinarie della persona assistita e l’ordinaria amministrazione dei suoi beni e deposito della differenza presso l’Istituto Bancario/Ufficio Postale..................................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sentazione di istanze ad Uffici ed Enti Pubblici per la richiesta di assistenza economica e/o sanit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sentazione della dichiarazione dei redditi e sottoscrizione di altri atti di natura fisc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no di seguito le generalità ed il domicilio del coniuge,  dei parenti entro il quarto grado e dei conviventi  della persona per la quale si richiede la nomina dell’amministratore di sosteg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iuge: .....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scendenti: 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cendenti: ..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ratelli: ........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viventi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to di famiglia della persona per la quale si richiede la nomina dell’amministratore di sosteg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rtificato me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stratto dell’atto di nasci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LA, lì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832" w:firstLine="708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60"/>
      <w:jc w:val="center"/>
      <w:textAlignment w:val="auto"/>
      <w:outlineLvl w:val="8"/>
    </w:pPr>
    <w:rPr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guidi">
    <w:name w:val="marco guidi"/>
    <w:basedOn w:val="Normal"/>
    <w:qFormat/>
    <w:pPr>
      <w:ind w:left="1134" w:hanging="1134"/>
    </w:pPr>
    <w:rPr>
      <w:rFonts w:ascii="Desdemona" w:hAnsi="Desdemona" w:cs="Desdemona"/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21:00Z</dcterms:created>
  <dc:creator>matteo pilati</dc:creator>
  <dc:description/>
  <dc:language>en-US</dc:language>
  <cp:lastModifiedBy>Cultraro</cp:lastModifiedBy>
  <cp:lastPrinted>2004-12-02T10:24:00Z</cp:lastPrinted>
  <dcterms:modified xsi:type="dcterms:W3CDTF">2006-06-29T14:39:00Z</dcterms:modified>
  <cp:revision>3</cp:revision>
  <dc:subject/>
  <dc:title>AL SIG. GIUDICE TUTELARE</dc:title>
</cp:coreProperties>
</file>